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EXMO. SR. DR. JUIZ DE DIREITO DA SEGUNDA VARA DE FAMÍLIA DA COMARCA DE DUQUE DE CAXIAS, RJ. 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STRIBUIÇÃO POR DEPENDÊNCIA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AO PROCESSO Nº 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EPARAÇÃO JUDICIAL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ageBreakBefore w:val="false"/>
        <w:spacing w:lineRule="auto" w:line="360"/>
        <w:ind w:firstLine="354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êm, através da Defensora que esta subscreve, com fulcro no artigo 226, §6º da CF/88 c/c artigo 35 da Lei nº 6.515/77, requerer à V. Exa.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 xml:space="preserve">CONVERSÃO DA </w:t>
      </w:r>
    </w:p>
    <w:p>
      <w:pPr>
        <w:pStyle w:val="TextBody"/>
        <w:pageBreakBefore w:val="false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  <w:t>SEPARAÇÃO JUDICIAL EM DIVÓRCIO</w:t>
      </w:r>
    </w:p>
    <w:p>
      <w:pPr>
        <w:pStyle w:val="TextBody"/>
        <w:pageBreakBefore w:val="false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pondo para tanto o seguinte: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12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ICIALMENTE afirmam nos termos do artigo 4º da Lei 1.060/50, com redação dada pela Lei 7.510/8, que não têm condições financeiras de arcar com as custas processuais e honorários advocatícios sem prejuízo de seu sustento, razão pela qual fazem jus ao benefício da GRATUIDADE DE JUSTIÇA, indicando a Defensora Pública em exercício junto a este r. juízo para patrocínio de seus interesses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ageBreakBefore w:val="false"/>
        <w:spacing w:lineRule="auto" w:line="360"/>
        <w:ind w:firstLine="170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s requerentes estão separados judicialmente desde 03/03/2000 através de sentença proferida por este douto Juízo, no processo nº  (), conforme demonstra a averbação na certidão de casamento em anexo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ind w:firstLine="170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sse modo, pretendem os requerentes converter a aludida separação em divórcio, ressaltando que nunca houve reconciliação do casal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DA GUARDA DOS FILHOS</w:t>
      </w:r>
    </w:p>
    <w:p>
      <w:pPr>
        <w:pStyle w:val="TextBody"/>
        <w:pageBreakBefore w:val="false"/>
        <w:spacing w:lineRule="auto" w:line="360"/>
        <w:ind w:firstLine="1701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casal teve dois filhos, a saber: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32"/>
        </w:rPr>
        <w:t xml:space="preserve">, 09 anos, permanecerá sob a guarda da </w:t>
      </w:r>
      <w:r>
        <w:rPr>
          <w:rFonts w:cs="Tahoma" w:ascii="Tahoma" w:hAnsi="Tahoma"/>
          <w:sz w:val="32"/>
          <w:u w:val="single"/>
        </w:rPr>
        <w:t>mãe</w:t>
      </w:r>
      <w:r>
        <w:rPr>
          <w:rFonts w:cs="Tahoma" w:ascii="Tahoma" w:hAnsi="Tahoma"/>
          <w:sz w:val="32"/>
        </w:rPr>
        <w:t>;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32"/>
        </w:rPr>
        <w:t xml:space="preserve">, 11 anos, permanecerá sob a guarda do </w:t>
      </w:r>
      <w:r>
        <w:rPr>
          <w:rFonts w:cs="Tahoma" w:ascii="Tahoma" w:hAnsi="Tahoma"/>
          <w:sz w:val="32"/>
          <w:u w:val="single"/>
        </w:rPr>
        <w:t>pai</w:t>
      </w:r>
      <w:r>
        <w:rPr>
          <w:rFonts w:cs="Tahoma" w:ascii="Tahoma" w:hAnsi="Tahoma"/>
          <w:sz w:val="32"/>
        </w:rPr>
        <w:t>;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VISITAÇÃO: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A visitação será livre para ambos os genitores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ENSIONAMENTO: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pageBreakBefore w:val="false"/>
        <w:spacing w:lineRule="auto" w:line="360"/>
        <w:rPr/>
      </w:pPr>
      <w:r>
        <w:rPr>
          <w:rFonts w:cs="Tahoma" w:ascii="Tahoma" w:hAnsi="Tahoma"/>
          <w:sz w:val="32"/>
        </w:rPr>
        <w:tab/>
        <w:tab/>
        <w:t xml:space="preserve">O pensionará a menor , enquanto esta permanecer sob a guarda materna, com a quantia de 50% do salário mínimo quando estiver exercendo atividade laborativa </w:t>
      </w:r>
      <w:r>
        <w:rPr>
          <w:rFonts w:cs="Tahoma" w:ascii="Tahoma" w:hAnsi="Tahoma"/>
          <w:sz w:val="32"/>
          <w:u w:val="single"/>
        </w:rPr>
        <w:t>sem vínculo empregatício</w:t>
      </w:r>
      <w:r>
        <w:rPr>
          <w:rFonts w:cs="Tahoma" w:ascii="Tahoma" w:hAnsi="Tahoma"/>
          <w:sz w:val="32"/>
        </w:rPr>
        <w:t xml:space="preserve">; e 15% de seus ganhos líquidos, se trabalhando </w:t>
      </w:r>
      <w:r>
        <w:rPr>
          <w:rFonts w:cs="Tahoma" w:ascii="Tahoma" w:hAnsi="Tahoma"/>
          <w:sz w:val="32"/>
          <w:u w:val="single"/>
        </w:rPr>
        <w:t>com vínculo</w:t>
      </w:r>
      <w:r>
        <w:rPr>
          <w:rFonts w:cs="Tahoma" w:ascii="Tahoma" w:hAnsi="Tahoma"/>
          <w:sz w:val="32"/>
        </w:rPr>
        <w:t>. O genitor se compromete ainda a arcar com 50% das despesas de material escolar e uniforme da filha Aline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A genitora arcará com as despesas restantes do sustento da menor Aline; cabendo ao genitor o custeio integral do menor Bruno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QUANTO À PARTILHA: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Prevalecerá o estipulado na separação consensual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QUANTO AO NOME: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O cônjuge virago voltará a usar o nome de solteira, qual seja, .</w:t>
      </w:r>
    </w:p>
    <w:p>
      <w:pPr>
        <w:pStyle w:val="TextBody"/>
        <w:pageBreakBefore w:val="false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Isto posto, requerem a V. Exa.: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concessão da gratuidade de justiça;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apensamento dos presentes autos ao processo nº ;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procedência do pedido para converter a separação judicial em divórcio;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expedida carta de sentença para a devida averbação junto ao registro civil de pessoas naturais, na forma do disposto no artigo 32, da Lei 6.515/77 e artigo 29, § 1º, alínea a, artigo 97 e artigo 100 da Lei 6.015/73.</w:t>
      </w:r>
    </w:p>
    <w:p>
      <w:pPr>
        <w:pStyle w:val="TextBody"/>
        <w:pageBreakBefor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TextBody"/>
        <w:pageBreakBefore w:val="false"/>
        <w:spacing w:lineRule="auto" w:line="360"/>
        <w:ind w:firstLine="212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testa pela produção de prova documental já juntada com a presente inicial, bem como documentação superveniente.</w:t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á-se à causa o valor de R$ 500,00.</w:t>
      </w:r>
    </w:p>
    <w:p>
      <w:pPr>
        <w:pStyle w:val="TextBody"/>
        <w:pageBreakBefore w:val="false"/>
        <w:ind w:firstLine="2124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rmos em que</w:t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de deferimento.</w:t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uque de Caxias, 04 de junho de 2003.</w:t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pageBreakBefore w:val="false"/>
        <w:ind w:firstLine="212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headerReference w:type="default" r:id="rId2"/>
      <w:type w:val="nextPage"/>
      <w:pgSz w:w="11906" w:h="16838"/>
      <w:pgMar w:left="1985" w:right="1134" w:gutter="0" w:header="567" w:top="31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44:00Z</dcterms:created>
  <dc:creator>Ana Cristina</dc:creator>
  <dc:description/>
  <dc:language>en-US</dc:language>
  <cp:lastModifiedBy>Guilherme</cp:lastModifiedBy>
  <cp:lastPrinted>2003-06-04T18:38:00Z</cp:lastPrinted>
  <dcterms:modified xsi:type="dcterms:W3CDTF">2005-12-11T17:59:00Z</dcterms:modified>
  <cp:revision>4</cp:revision>
  <dc:subject/>
  <dc:title>EXMO</dc:title>
</cp:coreProperties>
</file>